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Муниципальное казенное дошкольное образовательное учреждение «Детский сад п.Заря общеразвивающего вид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  <w:t>«Солнышко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  <w:t xml:space="preserve">Комплексное занятие по развитию реч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  <w:t>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  <w:lang w:val="ru-RU"/>
        </w:rPr>
      </w:pPr>
      <w:r>
        <w:rPr>
          <w:rFonts w:cs="Times New Roman" w:ascii="Times New Roman" w:hAnsi="Times New Roman"/>
          <w:sz w:val="4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оспитатель: Пятыгина  Я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ное 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ивизировать в речи детей русские потешки и стих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ивать положительное эмоциональное отношение; развивать интерес к устному народному творчест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комить детей с нетрадиционным способом рис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гащение музыкальными впечатлениями через слушанье музы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доровьесберегающие технолог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имнастика на развитие дых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«Ветерок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тикуляционная гимнас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«Ветер», «Капельк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имнастика для гл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«Наблюдаем за листьям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имнастика для развития моторики р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«Упражнения с листьями», «Дождь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змину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узыкальная игра «Ветерок и листья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движная игра «Солнышко и дожди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монстрационный и раздаточный матери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я тучки, солнца, окна (красное, тёмно-синее); игрушка зайца; сухие листья; гуашь жёлтого и красного цвета; круг жёлтого цвета на ватмане; ширма; разноцветные тряпичные листья на ленточ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ая запись: - Шаинский «Улыб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пись звучания ветра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образователь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нятие начинается с эмоционального настроя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. - Послушайте, дети, какая история произошла сегодня со мно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ром ранним кто-то яр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лянул в моё ок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ладони появилос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о - рыжее пят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олнце заглянул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то руку протянуло 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нкий лучик золот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ак с первым лучшим друг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доровалось со м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.  - Давайте и мы с вами, дети, поприветствуем друг друга и пожелаем всего хорошего. (</w:t>
      </w:r>
      <w:r>
        <w:rPr>
          <w:rFonts w:cs="Times New Roman" w:ascii="Times New Roman" w:hAnsi="Times New Roman"/>
          <w:sz w:val="24"/>
          <w:szCs w:val="24"/>
          <w:lang w:val="ru-RU"/>
        </w:rPr>
        <w:t>Дети обнимаютс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сп.  Читает отрывок стихотворения К.Чуковского «Краденое солнце», демонстрируя чтение показом сказки. Звучит музыкальное сопровождени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лнце по небу гулял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 тучку забежа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янул заинька в окн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о заиньке тем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упила темнот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ходи за ворот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на улицу попал -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лудился и проп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.  - А как нам, дети, без солнышка живё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 - Скучно, грустно, не весело.....</w:t>
      </w:r>
    </w:p>
    <w:p>
      <w:pPr>
        <w:pStyle w:val="Normal"/>
        <w:spacing w:lineRule="auto" w:line="360"/>
        <w:ind w:left="993"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.  - А как вам, ребятки, живётся, когда на небе ярко светит солнц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 - Весело, тепло, хорошо, уютно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.  Ну, а теперь, я предлагаю позвать солнышко к на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вам было весело и уют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тение потешк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лнышко ясное, нарядис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лнышко красное, покаж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тье жёлтое надень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ари нам красный ден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дивидуальное чтение потешки детьми. 1-2 раз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итатель убирает тучку и показывает солнышко. Слова сопровождаются музы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.   - Тучка прячется за ле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мотрит солнышко с небе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такое чистое, доброе, лучист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нас не сводит глаз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тому что солнышку нравится у нас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поздороваемся с солныш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 - Здравствуй, солнце золото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.  - Ребята, а какое сейчас время го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 - Осе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.  - А как вы думаете, солнышко светит ярче летом или        осенью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 - Летом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.  – Правильно. Летом солнце светит ярче, сильнее, согревая все растения на земле. Поэтому трава, листья на деревьях – зеленые. А осенью солнце слабее. Что происходи с листьями на деревья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 - Листья желтеют, краснеют, опадают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Воспитатель предлагает детям найти и показать на столе зеленые, желтые листья.</w:t>
      </w:r>
    </w:p>
    <w:p>
      <w:pPr>
        <w:pStyle w:val="Normal"/>
        <w:spacing w:lineRule="auto" w:line="360"/>
        <w:ind w:left="1134" w:hanging="113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.  – Дети давайте в руки возьмем только осенние листья. Какие    цветом листья вы возьм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 - Желтые, красны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Воспитатель раскладывает на полу в хаотичном порядке тряпичные листочки на ленточ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Дети двигаются под музыку с листьями;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воспитатель читает слов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юбуемся на листья.          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Плавные размахивания листьям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Листопад, листопад!            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Пружинка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Весь цветной стоит наш сад!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Пауз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етерок срывает листья золотые,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Дети кружа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ружит и несет их прямо на дорожки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Присес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Давайте подуем на листья. Как ветер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3 вдоха и выдоха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(по окончание музыки листья остаются на полу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.  – Какой красивый ковер из листьев получил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юбуйтесь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имнастика для глаз - 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2-3 раза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.  – А сейчас крепко закроем глаза. Ничего не видим! Открыли      глаза, посмотрели на листики.</w:t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Затем воспитатель предлагает посмотреть, как кружится листик пад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.  – Ветерок никак не может успокоиться и хочет спеть для вас песенку «У-у-у-у-у…» Поможем ветерку? </w:t>
      </w:r>
    </w:p>
    <w:p>
      <w:pPr>
        <w:pStyle w:val="Normal"/>
        <w:spacing w:lineRule="auto" w:line="36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тикуляционная гимнастика.</w:t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енка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тер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енка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пель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.  – А сейчас я предлагаю вам полюбоваться на одно яркое, красивое солнышко. Ой, что это случилось с нашим солнцем?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 - У солнца нет лучиков. Оно не улыбается. </w:t>
      </w:r>
    </w:p>
    <w:p>
      <w:pPr>
        <w:pStyle w:val="Normal"/>
        <w:spacing w:lineRule="auto" w:line="36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Использование приемов ТРИЗ – «оживление»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.  – Что же нужно сделать, чтобы солнышко не грустило?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 - Надо нарисовать лучики. 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.  – А для того чтобы лучики получились яркими, необычными, предлагаю нарисовать их ладонями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онстрация способа выполнения задания. 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рисуют лучи нетрадиционным способом. Звучит музыка к песне «Улыбка». По окончанию рисования дети используют влажные салфетки. Воспитатель «оживляет» солнышко улыбкой. Помещает коллективный рисунок на мольберт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 - Светит солнышко в окошко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трит в нашу комнату.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захлопали в ладоши, 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рады солнышку!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6:00Z</dcterms:created>
  <dc:creator>мкдоу</dc:creator>
  <dc:description/>
  <cp:keywords/>
  <dc:language>en-US</dc:language>
  <cp:lastModifiedBy>WiZaRd</cp:lastModifiedBy>
  <cp:lastPrinted>2020-03-18T15:02:00Z</cp:lastPrinted>
  <dcterms:modified xsi:type="dcterms:W3CDTF">2020-03-18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